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3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69-5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летко Ильи Евген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летко Илья Евгеньевич,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9.06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9.03.2025 года, вступившего в законную силу 09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летко Илья Евгеньевич в судебном заседании вину признал, дополнительно пояснил, что не оплатил штраф, так как не получал его на Госуслуг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елетко Ильи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05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9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Лелетко Ильи Евген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елетко Ильи Евген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летко Ильи Евген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8252016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